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/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I тур олимпиады. </w:t>
      </w:r>
    </w:p>
    <w:p>
      <w:pPr>
        <w:pStyle w:val="Normal"/>
        <w:jc w:val="right"/>
        <w:rPr/>
      </w:pPr>
      <w:r>
        <w:rPr/>
        <w:t>Время на выполнение заданий – 30 мин.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читайте фрагмент исторического текста и выполните задания:</w:t>
      </w:r>
    </w:p>
    <w:p>
      <w:pPr>
        <w:pStyle w:val="Normal"/>
        <w:rPr/>
      </w:pPr>
      <w:r>
        <w:rPr>
          <w:i/>
        </w:rPr>
        <w:t>(1-е задание оценивается в 1 балл, 2-е задание – до 10 баллов в зависимости от полноты ответа, 3-е задание – до 10 баллов в зависимости от полноты ответа, 4-е задание – до 20 баллов, в зависимости от полноты ответа. Максимально можно набрать 4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  <w:i/>
        </w:rPr>
        <w:t>Данные византийской разведки о князе Олеге на 907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«Через купцов, мореходов, а также через Херсонес известно: Олег правит в городе Киеве около тридцати лет. Он никогда не платил дани хазарам и печенегам, но почти вся Русь - данница Олега. Он язычник, не женат по христианскому закону. Ни одна из женщин не имела и не имеет на него влияния, которое могло бы представлять интерес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Олег воспитывает наследника киевского престола Игоря, по-видимому, своего дальнего родствен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Самое большое внимание Олег уделяет строительству и торговле с иными землями. Авторитет Олега в глазах Руси силен и постоянен. Происхождение такого авторитета остается для нас не очень ясны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Через варягов, служивших в Киеве, извес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Три страсти Олега - ставить города и укреплять Киев; забота о новом и дорогом снаряжении дружины; упрощение обычаев правления. Ловко пресекает споры, многое решает 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Ближние воеводы Олега - Велмуд и Стемид. Они появились в Киеве вместе с князем. Оба нехристи.  Велмуд, как говорят,  похож на большую серую сову. Подозрителен. Настойчив в переговорах. В последние годы не раз сносился с печенегами. Стемид похож на медведя. В его заботах - княжеская охота, веселье князя и дружины, занимается книжниками, собирает сведения о иных странах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Любит представляться незлобивым, прощает мелкие нарушения данникам Киева. Оба опытны в войне и походах; осторожны, бережливы, их действия неожиданны…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В.И. Лобачев. И печатью скреплено  («Путешествие в 907 год»). - М., 1983. - С.19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ния</w:t>
      </w:r>
      <w:r>
        <w:rPr>
          <w:i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. </w:t>
      </w:r>
      <w:r>
        <w:rPr/>
        <w:t>Укажите время княжения Олега на киевском престоле: 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>
          <w:b/>
        </w:rPr>
        <w:t xml:space="preserve">2. </w:t>
      </w:r>
      <w:r>
        <w:rPr/>
        <w:t>Дайте краткую характеристику исторической эпохи, на которую пришлось время княжения Олега: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>
          <w:b/>
        </w:rPr>
        <w:t xml:space="preserve">3. </w:t>
      </w:r>
      <w:r>
        <w:rPr/>
        <w:t>Определите значимость княжения Олега  для истории Древней Руси: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>
          <w:b/>
        </w:rPr>
        <w:t xml:space="preserve">4. </w:t>
      </w:r>
      <w:r>
        <w:rPr/>
        <w:t>Напишите мини-сочинение на тему: «Олег - древнерусский князь»: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11"/>
        <w:ind w:right="38" w:hanging="0"/>
        <w:jc w:val="both"/>
        <w:rPr/>
      </w:pPr>
      <w:r>
        <w:rPr>
          <w:b/>
          <w:i/>
        </w:rPr>
        <w:t>Максимальное количество баллов – 41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7:00Z</dcterms:created>
  <dc:creator>gdf</dc:creator>
  <dc:description/>
  <cp:keywords/>
  <dc:language>en-US</dc:language>
  <cp:lastModifiedBy>Admin</cp:lastModifiedBy>
  <cp:lastPrinted>2013-10-28T09:46:00Z</cp:lastPrinted>
  <dcterms:modified xsi:type="dcterms:W3CDTF">2014-11-26T08:34:00Z</dcterms:modified>
  <cp:revision>76</cp:revision>
  <dc:subject/>
  <dc:title/>
</cp:coreProperties>
</file>